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 version 1.1  09/21/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pig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in the public domain, it may be freely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pied without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nnie E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brary provides programmers with a means to access mo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uition/Graphic library functions from ARexx.  The library fun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specify most of the parameters used in the underl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structures of the Intuition/Graphic routines. Using the parame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specify the APIG library builds an instance of the data struc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asses a pointer to it back to you.  Hopefully you will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more custom looking interface for your ARexx applic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PIG library, for the most part, simply converts the ARexx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to the appropriate form the Intuition/Graphic fun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s and then makes a call directly to the corresponding Intuition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 library function.  Few assumptions have been made about 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use these functions, therefore this library does very litt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ating of the inputs you supp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brary supports the following struc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, MenuItems, Sub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ean, String, and Proportional gadg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ui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 of short (16-bit) integ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y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 ( via iff.librar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G uses Christian Weber's iff.library for IFF support, you will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ff.library (version 18) if you plan to use any of the IFF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not familiar with the Intuition/Graphic library function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ata structures used by these functions, then I would strong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ommend obtaining a copy of the latest revision of the RKM manu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utodocs &amp; Includes) and/or the Intuition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all libraries the APIG library must first be placed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LIBS:' directory, the iff.library should be placed in 'LIBS:'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calling any of the APIG library functions you must ad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G library to ARexx's external library function list.  To d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the following statement at the beginning of your ARexx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addlib("apig.library",0,-30,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 not need to do this for the iff.library, APIG will open/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ff.library when needed.  APIG does not have a 'color requester'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'filerequester' function and I have no plans of adding them.  How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till use WGL's rexxarplib.library or whatever, if you w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case of rexxarplib.library, their are a couple of fun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conflicts (OpenScreen and OpenWindow).  You can resolve thes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cribed in the ARexx manual by using the ARexx RemLib()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. If you are gonna start calling functions in rexxarplib.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want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remlib('apig.library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apig.library from the external function list, then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it back on when you go to call an APIG library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you really only need to do the remlib() if the function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conflicts with some other library function na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now ready to use to the APIG library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the functions have the same name as their Amiga Intuition/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counterpart and are used the same way.  The number of parame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order, and their type are the same as described in the RKM man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ntuition function DrawImage() expects a pointer to a RastPor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inter to an Image structure, and X &amp; Y coordin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IG library function DrawImage() expects the same parame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type, and in the same order as the Intuition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less otherwise noted in the function descriptions below this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be th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unction parameters must be specified and must be of the type exp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the function.  If you specify more parameters than the function exp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uperflous parameters will be ignored.  If you specify fewer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the function expects, then the function will return with a ARe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code of 17, your ARexx program will terminate 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G WARNING !!!  Parameters specified in the wrong order or wrong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more than likely bring on the GU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ARexx program terminates with windows/screens still open it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be possible to close the windows/screens and recover the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by them, see the OPENWINDOW() function description on how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PIG functions always return a result to you, even if the Intui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, or Layer function returns no result.  If the Amiga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returns a result, then the result returned is that res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Amiga library function does not return a result, then the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ed to you is either 1 or 0.  A return value of 1 indic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APIG library made the call to the Amiga library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return value of 0 indicates that the Amiga library function wa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(possibly due to erro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are several functions in the library for building instance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rious Amiga graphic structures.  Use these functions to creat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ers (ARexx 'hex' strings) needed by the other functions. 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return pointers, either return a valid (valued) hex string or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turn NULL (ie. '0000 0000'x).  You should verify that you do inde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a valid (non-null) pointer before using it.  The library check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null pointers and will not perform a function if it expect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er argument(s) to be non-null.  Valid pointers are the act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ress of the data structure created.  All fields within the structu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available for your use (via GETVALUE/SETVALUE), field offsets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defined in the RKM's for 1.3.  Their is only ONE exception, the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Data in the Window structure has been appropriated by the APIG libr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modify in any way the ExtData field in the Window struc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of the graphic data structures contain 'flags' which descri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characteristics of the structure.  The APIG library us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flag values as defined in the RKM manuals, without exce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e SET_APIG_GLOBALS function descriptio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 multiple flag values are required (needed) you can simply su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 values together.  The flag values you specify are not 'touched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get passed directly to the Amiga library function/data structu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are very few defaults so be sure to specify all t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PIG library should return all memory allocated to the syst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pool.  Version 1.1 of APIG allocates memory for the struc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ly than in version 0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VERSION 0.5 OF APIG, GADGETS, INTUITEXT, REQUESTERS, MENUS AND SU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ALLOCATED TO A SPECIFIC WINDOW AND EXISTED UNTIL THE WINDOW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D.  THEIR WERE NO FUNCTIONS IN VERSION 0.5 FOR FREEING THE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BY THESE STRUCTURES, SINCE ALL MEMORY WAS 'OWNED' BY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VERSION 1.1 OF APIG, GADGETS, INTUITEXT, REQUESTERS, MENUS AND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NOW BE INDEPENDENTLY FREED PRIOR TO CLOSING THE WINDOW.  MENU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ER NEED BE RE-CREATED EACH TIME A WINDOW IS CLOSED AND THEN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FACT MOST OF THE DATA STRUCTURES CAN BE ALLOCATED INDEPENDENTLY AN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BE 'OWNERS' OF OTHER STRUCTURES.  STRUCTURES WHICH ARE ALLOCATED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WNED BY) A WINDOW ARE FREED WHEN THE WINDOW CLOSES, SIMILARLY STRUC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ARE 'OWNED' BY OTHER STRUCTURES ARE FREED WHEN THEIR 'OWNER' IS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USE OF AN 'OWNER' SIMPLY ALLOWS YOU TO BIND THE EXISTENCE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TO THE LIFE OF ITS OWNER. WHEN THE OWNER IS FREED, EVERY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OWNS IS ALSO FREED.  THUS IF YOU WANTED, YOU COULD MAKE A WINDOW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ER OF EVERYTHING YOU ALLOCATE, WHEN THE WINDOW IS CLOSED ALL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CATED, GADGETS, INTUITEXT, REQUESTERS, BORDERS, ETC. WILL BE FR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WELL.  THIS ALSO ALLOWS YOU TO HAVE MULTIPLE WINDOWS OWNING WHAT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AND SHARING INDEPENDENT STRUCTURES, WHICH REMAIN VALID AF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find that this relieves you of having to keep track of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ructures you have allocated then having to explicity free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.  By logical (planned) allocation of structures to an 'owner'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reduce the amount of memory being used by structures that are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er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. creating a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  = makerequester(0, ... )         /* 0 = independent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d1 = makeboolgadget( req,...,req )  /* req owns this gadget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* and link it to req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d2 = makestrgadget( req,...,req )   /* req owns this gadget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* and link it to req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d3 = makepropgadget( req,...,req )  /* req owns this gadget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* and link it to req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d4 = makeboolgadget( 0,...,gad3 )   /* 0 = independent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1 = makeitext( req,...,req  )      /* req owns this itext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* and link it to req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2 = makeitext( req,...,txt1 )      /* req owns this itext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* and link it to txt1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* which is the same as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* linking it to req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3 = makeitext( req,...,txt2 )      /* req owns this itext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* and link it to txt2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* which is the same as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* linking it to req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nking here means the gadget/itext is ad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dget/itext list in the structure, see f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be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quester created is independent of any other structu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ust be explictly freed. It need not be re-created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 and can be put in any window (via REQUEST()) you happen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n.  When done with the window, the window can close, bu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r will still be us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hen the requester is freed the gadgets, gad1, gad2, and gad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so be freed, the intuitext, txt1, txt2, txt3 will be fr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dget gad4 will not be freed, it is independent, even 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been linked to gadget gad3. This is unsafe,so dont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one single 'free' call all the structures needed b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r are freed with it.  The gadgets and intuitext ow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requester cannot be independently freed. APIG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find the gadgets and intuitext owned by the requeste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s APIG maintains of allocated structures.  APIG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hem but it would have to search each and every memory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allocated.  In the above situation APIG would only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STRUCTURE allocations (req and gad4) but it wont sear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BLOCKS owned by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ir are some restrictions on what can be an owner and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owned, they are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.   A WINDOW is ALWAYS independent and can own ANYTH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a screen.  (a window can never be 'owned'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.   A SCREEN is ALWAYS independent and can own ANYTH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a window.  (a screen can never be 'owned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.   GADGETS, INTUITEXT, REQUESTERS, and BORDERS can a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wners and all can be owned. However they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wn a menu/menuitem/subitem. A border can ow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r, though it makes more sense for a reque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wn a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).   MENU structures can own ANYTHING that can be owned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luding, gadgets, intuitext, requesters, borders, etc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s can only be owned by another menu, a window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.   MENUITEMS and SUBITEMS cannot be owners, and can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owned by a menu, a window, or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.   BITMAPS, RASTPORTS, and IMAGES, are the same as (3)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mage can own Intuitext, Gadget, etc. but cannot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nu/menuitem/sub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 ownership of a menu/menuitems are restricted to windo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s, and other independent men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'independent' structures can be owners, eg. a gadget own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cannot be an 'owner'.  'Independent' structures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tly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ocating a structure to an 'owner', if APIG is unable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owner' it will allocate the structure as an independent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lace it in the appropria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. lets say you load an IFF pic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= loadiff("mypic",itsow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'itsowner' is not found by APIG, then pic will be alloc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dependent structure and placed in the bitmap list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need to explictly free it with FREEBITMAP(p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g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xt = makeitext(itsowner,...)  /* 'itsowner' not fou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tuiText structure would be placed in the intuitext li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ould then need to use FREEITEXT(itex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G Library Function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functions are provided to allow building and managing of the </w:t>
      </w:r>
    </w:p>
    <w:p>
      <w:pPr>
        <w:pStyle w:val="PreformattedText"/>
        <w:bidi w:val="0"/>
        <w:jc w:val="left"/>
        <w:rPr/>
      </w:pPr>
      <w:r>
        <w:rPr/>
        <w:t>basic data structures used by the Intuition, Graphic, and Lay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CONVERTRAWKEY(keycode,qualifier,keym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is used to convert a 'raw' keycode value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equivalent ascii character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 - numeric, the raw keycode value to be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fier - numeric, the value of any key qualifier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SHIFT,LAMIGA, et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map    - pointer to a keymap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value is currently ignored, but 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ent.  In a future release keymap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ybe provided, for now code this as zero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  - the ascii character string for the specified key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key qualifi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BMDEPTH(bm)</w:t>
      </w:r>
    </w:p>
    <w:p>
      <w:pPr>
        <w:pStyle w:val="PreformattedText"/>
        <w:bidi w:val="0"/>
        <w:jc w:val="left"/>
        <w:rPr/>
      </w:pPr>
      <w:r>
        <w:rPr/>
        <w:t>&lt;&gt;  BMHEIGHT(bm)</w:t>
      </w:r>
    </w:p>
    <w:p>
      <w:pPr>
        <w:pStyle w:val="PreformattedText"/>
        <w:bidi w:val="0"/>
        <w:jc w:val="left"/>
        <w:rPr/>
      </w:pPr>
      <w:r>
        <w:rPr/>
        <w:t>&lt;&gt;  BMWIDTH(b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functions return the depth, height, and width value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itmap.  These values are useful when doing bl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m - must be a pointer to a bitmap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- depth, height, or wid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>&lt;&gt;  IMGDEPTH(image)</w:t>
      </w:r>
    </w:p>
    <w:p>
      <w:pPr>
        <w:pStyle w:val="PreformattedText"/>
        <w:bidi w:val="0"/>
        <w:jc w:val="left"/>
        <w:rPr/>
      </w:pPr>
      <w:r>
        <w:rPr/>
        <w:t>&lt;&gt;  IMGHEIGHT(image)</w:t>
      </w:r>
    </w:p>
    <w:p>
      <w:pPr>
        <w:pStyle w:val="PreformattedText"/>
        <w:bidi w:val="0"/>
        <w:jc w:val="left"/>
        <w:rPr/>
      </w:pPr>
      <w:r>
        <w:rPr/>
        <w:t>&lt;&gt;  IMGWIDTH(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functions return the depth, height, and width value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mage.  These values are useful when doing bl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- must be a pointer to an im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- depth, height, or 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FREEAREA(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releases the memory allocated for the areafill/fl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- pointer to a window opened with OPENWINDOW(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prior call to MAKEAREA() should have been mad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am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- always returns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>&lt;&gt;  FREEBITMAP(pointertobitmap)</w:t>
      </w:r>
    </w:p>
    <w:p>
      <w:pPr>
        <w:pStyle w:val="PreformattedText"/>
        <w:bidi w:val="0"/>
        <w:jc w:val="left"/>
        <w:rPr/>
      </w:pPr>
      <w:r>
        <w:rPr/>
        <w:t>&lt;&gt;  FREEIMAGE(pointertoimage)</w:t>
      </w:r>
    </w:p>
    <w:p>
      <w:pPr>
        <w:pStyle w:val="PreformattedText"/>
        <w:bidi w:val="0"/>
        <w:jc w:val="left"/>
        <w:rPr/>
      </w:pPr>
      <w:r>
        <w:rPr/>
        <w:t>&lt;&gt;  FREERASTPORT(pointertorastport)</w:t>
      </w:r>
    </w:p>
    <w:p>
      <w:pPr>
        <w:pStyle w:val="PreformattedText"/>
        <w:bidi w:val="0"/>
        <w:jc w:val="left"/>
        <w:rPr/>
      </w:pPr>
      <w:r>
        <w:rPr/>
        <w:t>&lt;&gt;  FREEBIRASIM(pointer)</w:t>
      </w:r>
    </w:p>
    <w:p>
      <w:pPr>
        <w:pStyle w:val="PreformattedText"/>
        <w:bidi w:val="0"/>
        <w:jc w:val="left"/>
        <w:rPr/>
      </w:pPr>
      <w:r>
        <w:rPr/>
        <w:t>&lt;&gt;  FREEMENU(menustrippointer)</w:t>
      </w:r>
    </w:p>
    <w:p>
      <w:pPr>
        <w:pStyle w:val="PreformattedText"/>
        <w:bidi w:val="0"/>
        <w:jc w:val="left"/>
        <w:rPr/>
      </w:pPr>
      <w:r>
        <w:rPr/>
        <w:t>&lt;&gt;  FREEITEXT(intuitextpointer)</w:t>
      </w:r>
    </w:p>
    <w:p>
      <w:pPr>
        <w:pStyle w:val="PreformattedText"/>
        <w:bidi w:val="0"/>
        <w:jc w:val="left"/>
        <w:rPr/>
      </w:pPr>
      <w:r>
        <w:rPr/>
        <w:t>&lt;&gt;  FREETHIS(pointer to any independent struc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unctions return the memory allocated for the bitmap, 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sterport, menustrip, intuitext, or whatever to the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IG library maintains separate list for bitmaps, ima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stports, bitplane, and menustrip memory allo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FREEBITMAP, FREEIMAGE, FREERASTPORT, FREEMENU, FREEITEX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use only the appropriate list to be searched, hopefull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search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BIRASIM, will check only the bitmap, rastport, and image li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it finds the allocated structure or fails to find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THIS will check AL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independent requesters, gadgets, and borders are freed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REETHIS() function (after awhile this does get a bit redundan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er - must be a pointer to an independent bitmap, imag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astport or whatever.  Pointer must be obtained fro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rresponding make function (MAKEBITMAP()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- returns positive non-zero value if successful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will vary and is the number of 'things'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re 'owned' by the object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g. FREEBITMAP() typically may return a value of 1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12 represents the bitplane allocations and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allocations (eg. CMAP chunks) that were ow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Returns zero if nothing was freed, ie. did not f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ruc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lt;&gt;  GADSELECTED( gadget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unction returns TRUE/FALSE depending on the stat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dg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ptr  - pointer to a 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- returns 1 if the gadget state is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 returns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>&lt;&gt;  GETARRAY(arrayptr,arrayind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unction allows you to retrieve the 16-bit value stored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ray pointed to by 'arrayptr'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ayptr   - pointer to array (block of memory) as return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ARexx ALLOCMEM(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indx  - numeric, index position you wish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- returns value stored in array position 'arrayindx'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e: SETX(), SETY(), GETX(), GETY(), SETARR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GETGADPTR( window,gadget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unction searches the window's gadget list for a gadget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dgetID equal to 'gadgetid' and returns a pointer to the gadg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   - pointer to window opened with OPENWINDOW(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dgetid   - numeric, gadgeti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- pointer (ARexx hex-string) to gadg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lt;&gt;  GETIDCMP(wind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allows you to retrieve the current value of IDCMP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   - pointer to window as returned by OPENWINDOW(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- windows IDCMPFlag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lt;&gt;  GETLAYERINFO(lay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unction allows you to retrieve the pointer to the lay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er_info struc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er      - pointer to 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- pointer to layer info for the lay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lt;&gt;  GETLAYERRASTPORT(lay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unction allows you to retrieve the pointer to the lay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astPort. You will need the rastport pointer for the layer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drawing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er      - pointer to layer as returned by CREATEUPFRONTLAYER(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CREATEBEHINDLAYER()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- pointer to rastport for the lay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lt;&gt;  GETRPBITMAP(r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allows you to retrieve the pointer to the BitMa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st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         - pointer to RastPort stru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- pointer to bitmap for the rast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GETSCREENBITMAP(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allows you to retrieve the pointer to the BitMa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   - pointer to screen, returned by OPENSCREEN(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- pointer to bitmap for the rast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GETSCREENRASTPORT(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allows you to retrieve the pointer to the RastPo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   - pointer to screen, returned by OPENSCREEN(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- pointer to rastport for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lt;&gt;  GETSTRGAD( window,gadget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retrieves the value of the string gadg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   - pointer to window opened with OPENWINDOW(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id   - numeric, gadgetid of the string 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- string contents of the string gad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GETVALUE(ptr,offset,size,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allows you to retreive the value of any paramet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ata struc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tr    - pointer, (ARexx hex string) to any data structure, ie.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 bitmap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 - numeric, specifies the relative position, from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ata structure, of data value you want to retrie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RKM or include '.i' files for offse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  - numeric, specifies the size of the data valu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e.  This value must be either 1, 2, or 4. 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will cause the function to return a NULL ('0000 0000'x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- string, either a 'N', 'P' or 'S', this specifies the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ata you are retriev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N' specifies that you want the value returned as a numeri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sizes of 1 and 2 the returned value is always as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ize is 4 then you can also use (in addition to 'N'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P' specifies that you want the value returned as a poin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e. ARexx hex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S' specifies that you want the value returned as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Y IMPORTANT NOTE !!!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using 'P' or 'S',  'ptr' + 'offset' must resul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n address which contains a pointer to some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.  You can retrieve the window title string wit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 = getvalue(windowpointer,32,4,'S'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y "Your Window title is" ti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 title string pointer is offset 32 from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window structur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.  To have the window title pointer returned as a point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ptr = getvalue(win,32,4,'p'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y "Window Title Pointer is " d2x(c2d(titleptr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.  To return the contents of a string gadg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stringinfo = getvalue(gadgetpointer,34,4,'P'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adcontents = getvalue(specialstringinfo,0,4,'S')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y "Your gad string is" gadcont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.  Determining if a gadget is SELECT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bittst(d2c(getvalue(gadpointer,12,2,'N')),7) = 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y "Gadget SELECTE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y "Gadget NOT SEL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value(gadpointer,12,2,'N') returns the gadget Fla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2c() converts the result to form 'nnnn'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tst() test bit 7, the gad select b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-  the value you specified in the form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s to returning numeric if type not 'N', 'P', or 'S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NULL ('0000 0000'x) if size not 1, 2, or 4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ir is no way to distinguish between returning a val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ll pointer ('P' type) and error in size/typ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lt;&gt;  GETWINDOWLAYER(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allows you to retrieve the windows lay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   - pointer to window as returned by OPENWIN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- pointer to rastport for the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lt;&gt;  GETWINDOWRASTPORT(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allows you to retrieve the windows rastpor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   - pointer to window as returned by OPENWIN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- pointer to rastport for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lt;&gt;  GETX(arrayptr,x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does the same as GETARRAY(), the difference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omputes the index offset value for the X-pai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. if arrayptr is an array of 20 XY-pairs (40 16-bit valu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x = getx(arrayptr,8), retrieves the value for the 8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X valu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quivalent using GETARRAY()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= getarray(arrayptr,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ptr   - pointer to array as returned by ARexx ALLOC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index     - numeric, index position you wish to se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- returns the value stored in array position xind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e: SETX(), SETY(), GETY(), GETARRAY(), SETARRAY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lt;&gt;  GETY(arrayptr,y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does the same as GETARRAY(), the difference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omputes the index offset value for the Y-pai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ptr   - pointer to array as returned by ARexx ALLOC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ndex     - numeric, index position you wish to retr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- returns the value stored in array position y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e: SETX(), SETY(), GETY(), GETARRAY(), SETARR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HORIZPOT(gadget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returns the value of the horizontal componen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dgetptr  - pointer to a proportional gadget, return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PROPGADGE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- returns the numeric value of Horiz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IFFDEPTH(pointer)</w:t>
      </w:r>
    </w:p>
    <w:p>
      <w:pPr>
        <w:pStyle w:val="PreformattedText"/>
        <w:bidi w:val="0"/>
        <w:jc w:val="left"/>
        <w:rPr/>
      </w:pPr>
      <w:r>
        <w:rPr/>
        <w:t>&lt;&gt;  IFFHEIGHT(pointer)</w:t>
      </w:r>
    </w:p>
    <w:p>
      <w:pPr>
        <w:pStyle w:val="PreformattedText"/>
        <w:bidi w:val="0"/>
        <w:jc w:val="left"/>
        <w:rPr/>
      </w:pPr>
      <w:r>
        <w:rPr/>
        <w:t>&lt;&gt;  IFFWIDTH(po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functions return the various dimensions of the IFF im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d to by the bitmap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BMDEPTH()/BMHEIGHT/BMWIDTH() will return the same valu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ifference is where the information is obtained, the BM..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s retrieve the values from the bitmap itself.  The IFF..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retrieve the values from the 'BMHD' chunk that was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IFF file.  The two sets of values should always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since the 'BHMD' chunk values are used to allocate the bitma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less, of course, the IFF was blitted into a different bitm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   - pointer to a IFF bitmap (returned by LOADIFF()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must be the original bitmap po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or copy of it) returned by the LOADIFF()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cannot use a pointer returned by MAKEBITMAP()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which you have blitted the IFF.  If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s returned from MAKEBITMAP() then use BMDEPTH()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   - returns the width, height, depth of the I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IFFVIEWMODE(po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unction returns the viewmodes (HAM/HIRES/LACE etc.) w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   - pointer to a IFF bitmap (returned by LOADIFF()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must be the original bitmap po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or copy of it) returned by the LOADIFF()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cannot use a pointer returned by MAKEBITMAP()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which you have blitted the 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   - returns the viewmode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IFFCOLORS(po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returns the number of colors used in the 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   - pointer to a IFF bitmap (returned by LOADIFF()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must be the original bitmap po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or copy of it) returned by the LOADIFF()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cannot use a pointer returned by MAKEBITMAP()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which you have blitted the 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s:       - returns number of col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IFFCOLORTAB(po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returns a pointer to the color table used by the 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   - pointer to a IFF bitmap (returned by LOADIFF()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must be the original bitmap po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or copy of it) returned by the LOADIFF()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cannot use a pointer returned by MAKEBITMAP()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which you have blitted the 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   - returns a pointer (ARexx string) to a color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rray of short integers) which specify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used in the IFF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turns 0 if not a pointer to IFF or if the IF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es not contain a CMAP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LOADIFF(filename,ow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uses Christian Weber's iff.library to load an 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- the name of the 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     - pointer to object which will own this I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0 then this will be an in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F bitmap which must be explictly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er can also be ANY of the owner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MAKEBOOLGADGE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s:       - This function returns a pointer to the bitmap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ructure containing the IFF imagery.  Not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 display of the IFF imagery is done.  To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imagery use one of the blit functions conta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 this library, to blit it into the bitmap/rast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f your choice. When you are done using the bitmap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magery you should free the memory allocated to it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calling FREEBITMAP() or FREEBIRASI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 returns null ('0000 0000'x) if load fail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&lt;&gt;  LOADIMAGE(filename,imageptr,left,top,ow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uses Christian Weber's iff.library to load an IFF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ifference between this function and LOADIFF() is that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 returns a pointer to an Image structure.  The bitmap plan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IFF file are re-arranged to conform with the layout requi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mage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- the name of the 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ptr   - pointer to imag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is is non-null the loaded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linked to thi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- numeric, the value to set the LeftEd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m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       - numeric, the value to set the TopEd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m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     - pointer to object which will own this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0 then this will be an in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age which must be explictly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er can also be ANY of the owner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MAKEBOOLGADGE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   - This function returns a pointer to an Imag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the IFF imagery.  Note that no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F imagery is done.  To display the imagery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DRAWIMAGE() function.  The returned value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be used in defining imagery for gadget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en you are done using the Image you should fre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emory allocated to it, by calling FREEIMAGE(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FREEBIRASI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 returns null ('0000 0000'x) if load fail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&lt;&gt;  MAKEAREA(window,xsize,ysize,maxvec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s the windows rastport for use with the Area-Fill-Fl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.  This function consumes a large chuck of your CHIP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get your area fill operations done as quickly as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free up the memory with the function FREEAREA(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must be called before you do any areafill/floodfi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mory remains allocated until FREEAREA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   - pointer to window opened with OPENWIN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ize      - numeric, specifies the width of the largest area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n to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size      - numeric, specifies the height of the larges area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n to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Recommended that xsize,ysize be the sam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the rasport you are drawing int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vectors - numeric, specifies the number of vertices (point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expect to draw.  This parameter is NOT igno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must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- always returns 1, this simply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brary made the call to the Intuition/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bra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lt;&gt;  MAKEBITMAP(width,height,depth,ow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allocates and builds a bitmap structure and 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pointer to it.  The purpose for this is to allow you to bui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-screen bitmaps then blit them on screen when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     - width of the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    - height of the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th      - depth, number of bit planes, of the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     - pointer to object which will own this bitma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as zero if independent bitmap,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it must be explicitly freed, with FREEBITMA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FREEBIRA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 pointer  Any other independent owner se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scription of owners under MAKEBOOLGAGET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ir are no restrictions on who/what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 a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   - pointer to bitmap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returns null ('0000 0000'x) if call fai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MAKEBOOLGADGET( owner,left,top,width,hgt,flags,activ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ext,bpen,render,select,gadid,linkt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s and builds a boolean gadge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     - pointer to object which will ow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cated for this gadget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 gadgets the owner can be any on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).  0 - independent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'owner' is coded as zero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adget created can be used as an own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or other structures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).  pointer to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adget will be owned by this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gadget memory will be freed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window is closed. NOTE THE GADG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PLACED IN THE WINDOWS GADGE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).  pointer to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adget will be owned by this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gadget memory will be freed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creen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).  pointer to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adget will be owned by this reques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gadget memory will be freed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ester is freed. NOTE THE GADG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PLACED IN THE REQUESTERS GADGE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).  pointer to intuit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adget will be owned by this intui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adget memory will be fre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uitext is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5).  pointer to gadg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created gadget will be own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gadget, the created gadget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freed when the specified ow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adget is freed. NOTE THE GADGET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6).  pointer to bor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adget will be owned by this b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adget memory will be fre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rder is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).  pointer to menust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adget will be owned by this menustri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adget memory will be fre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is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- numeric, left edge placement of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       - numeric, top edge placement of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     - numeric, width of gadget in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gt        - numeric, height of gadget in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 - numeric, gadget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ADGHCOMP/GADGIMAGE/GRELRIGHT/GRELWIDTH/SELECTED/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on - numeric, IDCMP flags for the gadg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SELECT/GADGIMMEDIATE/RELVERIFY/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xt      - pointer to intuitext to be displayed with the gadge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that this can be a linked list of Intui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ep in mind that the position of the IntuiTex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to the gadgets left &amp; top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en       - numeric, border pen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unction will build a border (only if 'render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rm is zero) to 'box' the gadget, this is the col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want the border lines to b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der     - pointer to Border/Gadget imagery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this is zero then APIG will build a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rder structure to 'box' the gadge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is is non-zero then APIG assumes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ointer to an appropriate structur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adgetRender parm and uses it as-is.  You may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k a Border/Image structure in afterward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is is -1 then APIG will leave the GadgetRen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m of the Gadget structure NULL, you can then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Border/Image structure in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    - pointer to Border/Gadget imagery to display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.  APIG uses what ever you specify 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o not put a -1 here, put a 0 if you want i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id      - numeric, any value you wish to identify this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kto     - pointer to GADGET to which this gadget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nked this allows you to string several gadget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gether into a linked list.  The new alloc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adget will be placed at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may also specify a pointer to a WINDOW or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er to a REQUESTER as the 'linkt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'linkto' is a window pointer then API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Gadget() the new gadget to the windows gadg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. You however must do gadget refre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'linkto' is a requester pointer then API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 the new gadget at the end of the reque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adget list. Be sure to specify appropriate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requester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- pointer to allocated gadget as an ARexx hex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returns null ('0000 0000'x) if call fai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MAKEBORDER( owner,arrayptr,arraycnt,left,top,fp,bp,dm,link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s and builds a bord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     - pointer to object which will own this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0 then this will be an in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rder which must be explictly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er can also be ANY of the owner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MAKEBOOLGADGE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ptr   - pointer to array of short integer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en as XY pai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array can be allocated with ALLOCMEM()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the XY pair values set with SETX()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Y(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code a zero here then MAKEBORDER(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ll generate a border array for you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parm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cnt   - numeric, number of XY pairs in the arra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ust be less than 128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'arrayptr' was specified as zero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rm will be the 'thickness'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order. If this is the case then 'arraycnt'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be &lt;= 25. A value of 0 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- numeric, borders left 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'arrayptr' was specified as zero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rm will be the width of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       - numeric, borders top 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'arrayptr' was specified as zero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rm will be the heigth of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         - numeric, borders front pe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         - numeric, borders back pe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         - numeric, drawmod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to     - pointer to a BORDER structure to whic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rder will be linked. Code this as zero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linking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may also specify a pointer to a GADGET or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er to a REQUESTER as the 'linkt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'linkto' is a GADGET pointer then API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lace the new border at the end of the gadget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adgetRender list.  This implies that gadge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GadgetRender list consisting only of bord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the gadgets GadgetRender pointer is NUL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that the SelectRender poi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'linkto' is a REQUESTER pointer then API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 the new border at the end of the reque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Border bord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- pointer to allocated Border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returns null ('0000 0000'x) if call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MAKEITEM( menustrip,text,menu,left,top,width,height,flag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,COM,fp,bp,dm,itemfill,selectfil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s and attaches a menu-item to 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arguments are the same as MAKESUB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MAKESUBITEM below, also see menu 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MAKEITEXT( owner,text,xpos,ypos,fpen,bpen,dmode,fontattr,linkt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 and build an IntuiText structure.  The memory al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IntuiText will be 'owned' by the task managing th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CMP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     - pointer to object which will own this Intui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0 then this will be an in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uiText which must be explictly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er can also be ANY of the owner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MAKEBOOLGADGE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    - string, text you want to build IntuiTex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os       - numeric, x displacement in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pos       - numeric, y displacement in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en       - numeric, foreground pe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en       - numeric, background pe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ode      - numeric, draw mode (ie. JAM1,JAM2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attr   - pointer, to text font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returned by MAKETATT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as zero to ge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to     - pointer, to IntuiText structure to whic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uiText should be 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may also specify a pointer to a GADGET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ointer to a REQUESTER, pointer to a MENUITEM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a pointer to a MENUSUBITEM as the 'linkt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'linkto' is a GADGET pointer then API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lace the new IntuiText at the end of the gadget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adgetTex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'linkto' is a REQUESTER pointer then API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place the new IntuiText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ers ReqTex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'linkto' is a MENUITEM pointer then API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place the new IntuiText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ITEMs ItemFill list.  This impli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emFill of the MENUITEM consist of Intui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s not an IMAGE. MENUSUBITEMS are t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same way.  Note the SelectFill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- pointer to the allocated IntuiT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returns null ('0000 0000'x) if call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&lt;&gt;  MAKEMENU( menuowner,menutext,leftedge,width,flags,menupoint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creates/builds a menu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m 'menupointer' determines whether a new menustrip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ing constructed or whether a new header is being add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isting menu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itial call to MAKEMENU should set the parm 'menupointer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0, this indicates the start of a new menustrip.  The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 builds a MENU structure and returns a pointer 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subsequent calls MUST then use the return value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itial call to add new menu headers to the menustrip. 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at items/subitems will need an owner, it i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value that you will use. (if not using a window/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. /* the last parm is 0, indicating start a new menustrip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e first parm is 0, indicating independent menu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0 = MAKEMENU( 0,"Project",left,width,flags,0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trip = menu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. /* the last parm is 0, indicating start a new menustrip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e first parm is window, indicating menu is owned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by the window, and will be freed when window closes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0 = MAKEMENU( window,"Project",left,width,flags,0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trip = menu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dditional menu headers to the menustr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value menu0 must now must be used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enupointer'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. /* the last parm is non-null, indicating link th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new menu to it, owner simply says who owns th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new allocated menu structure memory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1 = MAKEMENU( menu0,"This",left,width,flags,menu0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2 = MAKEMENU( menu0,"That",left,width,flags,menu0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3 = MAKEMENU( menustrip,"Whatever",left,width,flags,menu0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ince menustrip was assigned the value of menu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eaders which are not owners returned from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annot be used to build the menu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. menu4 = MAKEMENU( menu1,"Lastone",left,width,flags,menu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will NOT work, menu1, was not returned from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, result is a null pointer for the value of menu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ffers from APIG version 0.5, and allows you to re-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trips after the window has been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now explicitly release memory that has been al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dependent menustrips, using the FREEMENU()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owner     - pointer to object which will ow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enus valid owners can onl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).  0 - code as zero when creating new in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strip.  You will need to free i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. pointer to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. pointer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. pointer to independ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 cannot be owned by any other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.  gadgets, intuitext, etc. cannot be own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text    - string, text to be displayed in menu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edge    - numeric, location of menu select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measured in pixel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leftedge &gt;= 0 then the left ed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easured from the right edg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which PRECEDES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leftedge &lt; 0 then the left ed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sured from the leftedge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+ +--------+     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MENU 1 | | MENU 2 | ... | MENU N-1 |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--------+ +--------+     +----------+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   |&lt;--- me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      |                                    |from her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      |&lt;--- meas.                          |'leftedge' &gt;=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--&gt; |from here                           |for MENU 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if 'leftedge' &lt; 0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for MENU N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      - numeric specifies width of MENU select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measured in pixel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zero, then the IntuiText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menutext'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'menutext' is a NULL string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uiTextLength of 1 charac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  - numeric, this is the Flags variabl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structure, only meaningful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ENABLED or 0 (menu will be 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pointer - pointer to a menustrip in which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be linked.  If this is zero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ndicates you are building a new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- pointer to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null ('0000 0000'x) if call fai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menu strip is not attached to the window, th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imply constructed.  You will need to call SetMenuStri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attach the menu strip to th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MAKEPROPGADGET( owner,left,top,width,hgt,flags,activation,i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,piflags,hbody,vbody,gadid,linkto,knobima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 and build a proportional gadget struc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 parms are different than version 0.5, hbody/vbody/knob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     - pointer to object which will own this Gadge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description of MAKEBOOLGAG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- numeric, left edge placement of 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       - numeric, top edge placement of 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     - numeric, width of gadget in pix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gt        - numeric, height of gadget in pix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 - numeric, gadge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on - numeric, IDCMP flags for the 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xt      - pointer to intuitext to be displayed with the 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flags    - numeric, specifies the prop gadgets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KNOB/FREEHORIZ/FREEVERT/KNOBHIT/PROPBORDER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body      - numeric, specifies the horizontal step (percentag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body      - numeric, specifies the vertical step (percentag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id      - numeric, any value you wish to identify this 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to     - pointer, gadget to which this gadge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k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description of MAKEBOOLGADGET all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bimage  - pointer, this points to an image. This im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as the prop gadgets knob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custom slider knobs in your proportional gadg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ead of just a rectangluar kno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- pointer to allocated gadget as a rexx hex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returns null ('0000 0000'x) if call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HORIZPOT &amp; VERTPOT will be initialized to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MAKERASTPORT(width,height,depth,ow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allocates and builds a rastport structure and 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pointer to it.  The purpose for this is to allow you to bui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-screen rastports then blit them on screen when read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     - numeric, width of the rastports bit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    - numeric, height of the rastports bit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th      - numeric, number of bit planes in rastports bit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     - pointer to object which will own this rast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as zero if independent rastport,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it must be explicitly freed, with FREERAST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FREEBIRA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 pointer  Any other independent owner se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 of owners under MAKEBOOLGAGE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ir are no restrictions on who/what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 a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   - pointer to rastport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returns null ('0000 0000'x) if call fai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 09/21/91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>&lt;&gt;  MAKEREQUESTER(window,left,top,width,height,gadget,text,b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fill,flags,relleft,reltop,b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builds an instance of a requester structur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with the REQUEST()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     - pointer to object which will own this Gadge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description of MAKEBOOLGAG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- numeric, left edge offset of the reque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       - numeric, top edge offset of the reque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     - numeric, width of the reque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    - numeric, height of the reque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     - pointer to first gadget of list of gadget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quester.  YOU should als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least one of the gadgets in the list has 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GADGET flag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PIG will set the gadgettype flag of all gadget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list to REQ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    - pointer to intuitext for the reque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    - pointer to a border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fill   - numeric, pen color to fill requester, before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ren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 - numeric, requester flags specify POINTREL,PREDRA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 code a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left    - numeric, left offset for requesters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to the mouse pointer (ie. POINTREL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top     - numeric, top offset for requesters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to the mouse pointer (ie. POINTREL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m         - pointer to a bitmap containing imagery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quester, the PREDRAWN flag must be set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as zero if not using your own imag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   - pointer to a requester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ull ('0000 0000'x) if call fai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MAKESTRGADGET( window,left,top,width,hgt,flags,activ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ext,bpen,render,select,gadid,linkto,str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 and build a string gadge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     - pointer to object which will own this Gadge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description of MAKEBOOLGAG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- numeric, left edge placement of 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       - numeric, top edge placement of 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     - numeric, width of gadget in pix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gt        - numeric, height of gadget in pix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 - numeric, gadget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on - numeric, IDCMP flags for the 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xt      - pointer to intuitext to be displayed with the 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en       - border pen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unction will build a border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nly if 'render' parm is NULL/ZERO) to 'box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gadget, this is the color you want the bord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nes to b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der     - pointer to Border/Gadget imagery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this is zero then APIG will build a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rder structure to 'box' the gadge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is is -1 then APIG will leave the GadgetRen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m of the Gadget structure NULL, you can then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Border/Image structure in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    - pointer to Border/Gadget imagery to display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.  APIG uses whatever you specify 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o not put a -1 here, code a 0 if you want i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id      - numeric, any value you wish to identify this 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to     - pointer, gadget to which this gadge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k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description of MAKEBOOLGADGET all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len     - numeric, max number of characters allowed in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- pointer to allocated gadget as a rexx hex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returns null ('0000 0000'x) if call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&lt;&gt;  MAKESUBITEM( menustrip,text,item,left,top,width,height,flag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,COM,fp,bp,dm,itemfill,selectfil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unction builds and attaches a sub-item to a menu-it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scription also applies to MAKEIT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trip  - pointer to a menustrip, returned from initial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MAKEMENU(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    - text string, item text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rm along with fp,bp, and dm paramet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e used to build an IntuiText structure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'itemfill' variable of the MenuItem struc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initialized to point to the Intui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stru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     - pointer to a menu-item, as returned by MAKEITEM(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unction. This is the menu-item you want to attac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ub-i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MAKEITEM() this is menu pointer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MENU(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- numeric, left offset relative to menu select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value you specify here is critical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lacement of the item select box, this valu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ermines where the LEFTEDGE of the select bo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plac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MENU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HEADER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BOX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from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thi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edg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x   |   +x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--- out ---&gt;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MENUITEM | menuitem will be positio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 relative menu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SUB ITEM | subitem will be positio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 relative menu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       - numeric, top offset relative to menu select bo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value you specify here is critical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ment of the item select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'top' &lt; 65535 then the select box is measur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bottom of the previous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g.  top = 0, places top edge of select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mediately below the item/subite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ced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p = 20, places top edge of select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20 pixels below the item/subitem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cedes i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'top' &lt; 0 then the select box is measur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op edge of the previous menu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he height of the previous item is NOT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'top' &gt; 65535 then the select box is measu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top edge of the menu (modulo 65536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+ top &gt; 65535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MENU BAR    | from here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+ top &lt;= -1 measus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    | ^  MENU/ITEM   | from here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u item    | |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| |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| height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| |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| |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| v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+ 0 &lt;= top &lt; 65535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her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+ &lt;--- this ed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SUB ITEM |      relative to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+-----------+      the edges abov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epending on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of 'to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     - numeric, width of the item select bo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as zero to get default, the default wid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uiTextLength of the 'text' string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Not use negative values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    - numeric, height of the item select bo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as zero to get default, the default h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he text height of the font for the rast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Not use negative values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 - numeric, flags for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as zero to get default,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menu-items and sub-item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EMTEXT+HIGHCOMP+ITEM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you specify a non-zero value here t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COMPLETELY specify the flag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g. If you use COMMSEQ to specify tha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quence character be displayed, then th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alue is simply set to COMMSEQ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mplete flag value should be spec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EMTEXT+HIGHCOMP+ITEMENABLED+COMMSEQ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r whatever you wa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        - numeric, mutual exclude 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       - text string, command sequenc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character of the string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         - numeric, front pen color for the item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         - numeric, back pen color for the item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         - numeric, draw mode to use for the item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fill   - pointer to an IntuiText, or Image struc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is parameter is non-zero, then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, the IntuiText structure will NOT be bui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text, fp, bp, and dm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is parameter is -1 then APIG will le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item's ItemFill parameter NUL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s you can specify a pointer to an Imag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fill - pointer to an Image struc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mage will be displayed when the mous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pointing to this sub-item. To use th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IMAGE flag must be set.  If no image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code this as a zero.  APIG uses whatev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 here, do not use -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- pointer to sub-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menu is not attached to the window,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imply constructed.  You will need to call SetMenuStri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attach the menu strip to th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ee menu hi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MAKESTRUCT(owner,type,size,mem_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POINTER is synonymous with MAKE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allocates an Intuition structur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pointers made by APIG have specific information abou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er at negative offsets.  APIG uses this informatio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e the pointer.  See the section below describing AP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MAKETATTR(window,fontname,font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 and build an Text Font Attribute struc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returned by this function is used with OPENFONT() to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ext font from disk, and to specify fonts for intui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OPENFONT() returns a pointer to a TextFont structure,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NOT used in MAKEITEXT(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   - pointer to a window opened with OPENWINDOW(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must be a pointer to a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name   - string, name of the fon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ize   - numeric, size of the specified font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- pointer (rexx hex string) to the allocated TextAtt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returns null ('0000 0000'x) if call fai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MENUNUMBER(menustrip,menu,item,sub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generates a 'MENUNUMBER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trip  - pointer to first menu in a menustr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     - pointer to a menu within the menustr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     - pointer to a menu-item within the specifie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item    - pointer to a sub-item within the specified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ode as zero if no sub-it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   - numeric, 'MENUNUMB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&gt;  MOUSEFREQUENCY(window,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allows you to specify how often you want to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MOVE messages from INTUITION.  The task managing the windows ID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ilds an ARexx message for the MOUSEMOVE event it receives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replies to INTUITION, afterwhich it then sends the ARe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packet to you.  The rate at which INTUITION sends MOUSEMO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ght be faster than your ARexx macro can keep up with.  This fun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the task to 'swallow' every 'Nth' MOUSEMOV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  - pointer to window opened with OPENWINDOW(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        - numeric, frequency at which MOUSEMOVES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t 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.  x = mousefrequency(window,5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ause you to receive every 50th MOUSEMOVE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.  x = mousefrequency(window,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get you all MOUSEMOVE mess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ng a value of zero will default to 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window is initially opened its mousefrequency is 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  - returns N, the value you spec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that you must specify MOUSEMOVES in the idcmp parameter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get MOUSEMOVE even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&lt;&gt;  OPENWINDOW( portname,left,top,wid,hgt,dpen,bpen,IDCMP,flag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tle,scr,console,bitmap,chkmar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ns a window for use with the graphics/intuition library function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call to this function creates a separate task to manage the IDCM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for the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name   - name of the public message port where IDCMP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should be sent. The public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be allocated prior to making th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'OPENWINDO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arameter 'portname' is a string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name of a public message port open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Rexx OPENPORT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g. portname = 'myport'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gport  = openport(portna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- numeric, position of the left edge of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       - numeric, position of the top edge of the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        - numeric, width of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gt        - numeric, height of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en       - numeric, detail pen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pen       - numeric, block pen to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CMP      - numeric, IDCMP flags - the set of messages tha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rep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alue you specify here determines what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you will receive from INTUITION.  Be care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the value you put here, since this value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ssed to Intuition's OpenWindow()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g. If you code a zero then Intuition doesnt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her opening up an IDCMP, and the window tas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ever send you a message packet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youll then find yourself waiting forever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to arrive at your Rexx message 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ags      - numeric, window fla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     - string, window titl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        - screen in which window should appear,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e a  pointer returned by the 'OPENSCREEN'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the window is to appear in the workbench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this as a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   - numeric, this parameter determines whethe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console' will be attached to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ying any non-zero value here will ca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console' to be attached.  You will then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write to the window using WRITECONSO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Their is no function to read from the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 the IDCMP RAWKEY or VANILLAKEYS fla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map     - pointer to bitmap, if non-zero this impli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window is a superbitmap window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bitmap' should then point to a valid bitma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btained from MAKEBITMAP() function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set the appropriate window/screen flag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kmark    - pointer to an image, if non-zero this should poi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an image obtained with the function LOADIMAGE()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magery will be used as the check mar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a few of the inputs are checked for validity, I can only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what you want to do. So be careful when specifing the inpu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- returns pointer to a window as a Rexx hex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turns null hex string (ie. '0000 0000'x) if ope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uition events received at the windows IDCMP port will be s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ublic port specified by portname.  If the public port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found  the OPENWINDOW call will f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uition events are sent to the public port as RexxMsg packe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type of intuition event received, the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ts of the packet will contain specific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ntui-event information is returned in separate slots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xx message pack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g0 - CLA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ic string, class of the intui-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g1 - C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ic string, code of the intui-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g2 - QUALIFI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ic string, qualifier of the intui-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g3 - MOUSE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ic string, mouse position x co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g4 - MOUS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ic string, mouse position y co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g5 - SECOND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ic string, event time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g6 - MICR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ic string, event time stam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7 -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Rexx hex string, which is the address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which the event occu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8 - I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Rexx hex string, IAddress of the intui-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ypically will be the address of a gadget ca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9 - GADGET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ic string, if the event is a gadget related 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be the GadgetID of the ga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maining slots are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receiving a message you should then use the ARexx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PKT(), and GETARG() to examine the values of the intu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 After you are done using the message you shoul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reply' back to the window task using the ARexx function REPL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.  After allocating a port and opening a window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me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forever  /* loop forev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= waitpkt(portname)  /* wait for next message(s) to arriv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forever    /* loop thru all received message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 = GETPKT(portna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sg = '0000 0000'x then le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    = GETARG(msg,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     = GETARG(msg,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lifier = GETARG(msg,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x    = GETARG(msg,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y    = GETARG(msg,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   = GETARG(msg,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    = GETARG(msg,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   = GETARG(msg,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ddress  = GETARG(msg,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dgetid  = GETARG(msg,9)  /* zero if not gadget relat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lass = 512 then exitme = 1   /* class 512 = CLOSEWINDOW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REPLY(msg,0)    /* you MUST reply to all messages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tme = 1 then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 task created will have the name 'apig.task.N', where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sequential number used to uniquely identify the task man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s IDCMP port.  This tasks creates several private msg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municating with the library functions, however one pub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port is created for sending commands directly to the ta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is public message port will be the same as the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(ie.  'apig.task.N').  Commands are sent to the public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via the Rexx 'address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commands recognized at the task public message por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E"  -  this command tells the task to kill itself and return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cated resources it owns back to the system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e task knows nothing about independent struct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ave been allocated and will NOT free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does know about all other memory that has b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to (owned by) its window and thus WILL free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rimary use for this command will arise when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left hanging open due to termination of your ARexx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of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g.  from CLI prompt you could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assuming you are running WSHE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   "address 'apig.task.1' DI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will (hopefully) tell the apig.task.1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ose the window and kill itself. If the window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ed on a custom screen the screen will be clo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multiple windows are opened on a custom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each window must be told to die. When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is closed the custom screen will be clo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f you know the address of the window you can also clos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command line with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"say closewindow('wwww wwww'x)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'wwww wwww'x is the hex address of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window is on a screen, the screen will NOT be clo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if the window is the last/only window i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mory (gadgets, intuitexts, menus, etc.) allocated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will be fre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"say closescreen('ssss ssss'x)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lose a screen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IG will only close windows/screens which it ha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OPENSCREEN( left,top,width,height,depth,dpen,bpen,vmod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,tit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s a custom screen for your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- numeric, screens left 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       - numeric, screens top 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     - numeric, screens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    - numeric, screens 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th      - numeric, screen depth, number of bit pla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en       - numeric, detail pen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en       - numeric, block pen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odes     - numeric, view mode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- numeric, type of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TOMSCREEN, WBENCHSCREEN, SCREENBEHIND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     - string, screen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- returns pointer to screen as a Rexx hex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s null hex string (ie. '0000 0000'x)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PITEXT(rp,left,top,text,fp,bp,dm,f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builds an IntuiText structure using the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pecify and then calls PrintIText to display the tex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stPort.  The IntuiText structure created is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ed.  The purpose is to allow you to render tex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stport, without having to make SetAPen,SetBPen etc.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ext()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         - pointer to rastport in which to displa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- numeric, left edge offset relative to rast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       - numeric, top edge offset relative to rast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    - text string to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         - numeric, front pen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         - numeric, back pen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         - numeric, draw mode (JAM1,JAM2,et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      - font to use, ( from MAKETATTR()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s:       - always returns 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AVEIFF(bitmap,filename,colortab,HAM,comp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uses Christian Weber's iff.library to save an IFF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map     - pointer to bitmap containing IFF imag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- the name of the file to save I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tab   - pointer to a color table, ie. array of 16bit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        - numeric, if non-zero specifies to save as HAM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  - numeric, if non-zero specifies to save UN-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is to sav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   - returns 1 if sucessful, otherwise zer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AVEIFFCLIP(bitmap,filename,x,y,w,h,colortab,HAM,comp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uses Christian Weber's iff.library to s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angular region of a bitmap as an IFF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map     - pointer to bitmap containing IFF imag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- the name of the file to save I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      - numeric, horizontal offset into bit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      - numeric, vertical offset into bit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      - numeric, width of rectangle, expressed in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e. number of pixels divided by 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  - numeric, height of rectangle, expressed in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e. number of raster lin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tab   - pointer to a color table, ie. array of 16bit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        - numeric, only meaningful value here is a view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HAM (2048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e. a value of 2048  specifies to save as HAM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as 2048 (0x0800) or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  - numeric, if non-zero specifies to save UN-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is to sav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   - returns 1 if sucessful, otherwis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ET_APIG_GLOBAL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nitializes many of the global constants used by/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Intuition/Graphic data structures and makes them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Rexx macro.  Calling this function will modify your ARexx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so that the variables listed below are defined and valu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 you could just as well make assignments in your ARexx mac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y value not listed below you will have to assign in your ARexx pg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s:   - 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of the variables listed below are numeric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eption of MEMF_CHIP, MEMF_CLEAR, MEMF_FAST, MEMF_PUBLIC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our constant are created as 4byte hex-strings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ompatiable with the ARexx ALLOCMEM()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F_CLEAR  = '10000'x    /* = MEMF_CLEAR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F_PUBLIC = '10001'x    /* = MEMF_CLEAR + MEMF_PUBLIC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F_CHIP   = '10002'x    /* = MEMF_CLEAR + MEMF_CHIP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F_FAST   = '10004'x    /* = MEMF_CLEAR + MEMF_FAST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aware that the use of the 'procedure' keyword in an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creates a new symbol table, these variables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d within the procedure unless you also call SET_APIG_GLOBA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ithin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APIG_GLOBALS creates and sets the following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       ACTIVEWINDOW    ALTKEYMAP   AUTOBACKPEN   AUTODRAW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FRONTPEN   AUTOITEXTFONT   AUTOKNOB    AUTOLEFTEDGE  AUTONEXTTEXT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TOPED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DROP       BOOLGADGET      BORDERLESS  BOTTOM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       CHECKIT         CHECKWIDTH  CLOSEWINDOW   COMMSE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WIDTH      COMPLEMENT      CUSTOMSCREE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TAMOVE      DISKINSERTED    DISKREMO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GADG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MOUSE    FREEHORIZ       FREE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DISABLED   GADGETDOWN      GADGETUP     GADGHBOX     GADGHCO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HIGHBITS   GADGHIMAGE      GADGHNONE    GADGIMAGE    GADGIM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MMEZEROZERO  GRELBOTTOM      GRELHEIGHT   GRELRIGHT    GREL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M            HIGHBOX         HIGHCOMP     HIGHFLAGS    HIGH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ITEM       HIGHNONE        HIRE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ECLASS_EVENT            IECLASS_GADGETDOWN         IECLASS_GADGET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ECLASS_NULL             IECLASS_RAWKEY             IECLASS_RAWMO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ECODE_LBUTTON           IECODE_MBUTTON             IECODE_NOBUTT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CODE_RBUTTON           IECODE_UP_PREFIX           IEQUALIFIER_CAPS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EQUALIFIER_CONTROL      IEQUALIFIER_LALT           IEQUALIFIER_L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EQUALIFIER_LEFTBUTTON   IEQUALIFIER_LSHIFT         IEQUALIFIER_MIDBUTT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EQUALIFIER_NUMERICPAD   IEQUALIFIER_RALT           IEQUALIFIER_RBUTT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QUALIFIER_RCOMMAND     IEQUALIFIER_RELATIVEMOUSE  IEQUALIFIER_RSH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ACTIVEWINDOW           INTUITICKS                 INVERSVID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DRAWN                  ITEMENABLED                ITEM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1           JA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B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E           LAYERBACKDROP   LAYERREFRESH    LAYERSIMPLE  LAYERSM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ERSUPER     LAYERUPDATING   LEFTBORDER      LONGINT      LOWCHECK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COMM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BODY        MAXPOT          MEMF_CHIP       MEMF_CLEAR   MEMF_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F_PUBLIC    MENUDOWN        MENUENABLED     MENUNULL     MENUPICK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TOGGLE     MENUTOGGLED     MENUUP          MENUVERIFY   MOUSEBUTT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PREFS       NEWSIZE         NOCAREREFRESH   NOISYREQ     NO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MENU         N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REL       PREDRAWN        PROPBORDERLESS  PROP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WKEY         REFRESHWINDOW   RELVERIFY       REPORTMOUSE  REQ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SET         REQVERIFY       RIGHTBORDER     RMB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BEHIND   SCREENQUIET     SELECTDOWN      SELECTED     SELEC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TITLE      SIMPLE_REFRESH  SIZEBBOTTOM     SIZEBRIGHT   SIZE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_REFRESH  STRGADGET       STRINGCENTER    STRINGRIGHT  SUPER_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ELECT   TOP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NILLA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BENCHMESSAGE  WBENCHSCREEN    WINDOWACTIVE    WINDOWCL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EPTH    WINDOWDRAG      WINDOWREFRESH   WINDOWS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g. after calling SET_APIG_GLOBA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y "Lace = " lac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e 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09/21/91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ETARRAY( arrayptr, arrayindx, valu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allows you to store 16-bit values into the 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d to by 'arrayptr'.  Primarily intended for initializ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s of 16bit integers for functions like LOADRGB(), POLYDRAW(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KEBORD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ayptr   - pointer to array (block of memory) as return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ARexx ALLOCMEM().  The array should be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multiples of 2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indx  - numeric, index position you wish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    - numeric, value to set pos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s:        - returns the value the array position was set to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e: SETX(), SETY(), GETX(), GETY(), GETARR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ETIMAGE(image,left,top,ppick,pon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modifies the variables of an Image struc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allows you to link Images together, so that when they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awn they are offset by dx, dy. Otherwise the images would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ne on top of each o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age      - pointer to an image struct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- numeric, value to set lefted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-1 if value is not to be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       - numeric, value to set toped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-1 if value is not to be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ick      - numeric, value to set PlanePi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-1 if value is not to be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noff     - numeric, value to set PlaneOnOf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-1 if value is not to be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   - always returns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&lt;&gt;  SETSTRGAD( gadgetptr,tex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sets the value of the string gadget to 'tex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refresh the gadget to see the new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ptr  - pointer to a string 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    - text string to be stored in the string gadg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to clear a string gadget use a empty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double quot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g.  x = SETSTRGAD(mygad,"")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 = SETSTRGAD(mygad,0)   NO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puts the character '0' in the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- returns the length of the string install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 gadget buffer.  This should be th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'text' you specified.  If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'text' is greater than the max chars the st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adget buffer can hold, then (maxchars - 1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d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ETVALUE(ptr,offset,size,type,value,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allows you to set the value of any paramet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ata structure.  Please be very certain about the parameter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in this function. (If you're gonna shoot yourself in the f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gun to do it with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tr    - pointer, (ARexx hex string) to any data structure, ie.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 bitmap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 - numeric, specifies the relative position, from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ata structure, of the data value you want to s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RKM or include '.i' files for offse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  - numeric, specifies the size of the data valu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.  This value must be either 1, 2, or 4. 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will cause the function to return a NU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e. '0000 0000'x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  - string, either a 'N', 'P' or 'S', this specifies the for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ata 'value' you are pass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N' specifies that the value is a numeri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sizes of 1 and 2 the value is always taken (assum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a numer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ize is 4 then you can also use (in addition to 'N'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P' specifies that the value you are passing is a poin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e. ARexx hex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S' specifies that the value you are passing is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Y IMPORTANT NOTE !!!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using 'P' or 'S',  'ptr' + 'offset' must resul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n address which contains a pointer to some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    - numeric, used in conjuction with type 'S', this specif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aximum number of characters to be moved in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a pointed to by the pointer at 'ptr' + 'offset'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specify -1 the entire string will be copied in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pointed to by the po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.  You can set the window title string wit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= setvalue(windowpointer,32,4,'S',"MY NEW TITLE",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tatement DIRECTLY modifies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pointed to by the window title po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roper thing to do would be to modify where the wind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pointer poi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g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ynewtitle = ALLOCMEM(length("MY NEW TITLE")+1,'0001 0000'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EXPORT(mynewtitle,"MY NEW TITLE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= setvalue(windowpointer,32,4,'P',mynewtitle,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s -  1 if succesful, otherwise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&gt;  SETX( arrayptr,xindex,value 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does the same as SETARRAY(), the difference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omputes the index offset value for X-pair for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ptr   - pointer to array as returned by ARexx ALLOCMEM(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index     - numeric, index position you wish to 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     - numeric, value to set position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s:        - returns the value the array position was set t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ETY( arrayptr,yindex,valu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does the same as SETARRAY(), the difference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omputes the index offset value for Y-pair for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ptr   - pointer to array as returned by ARexx ALLOCMEM(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index     - numeric, index position you wish to se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     - numeric, value to set position t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s:        - returns the value the array position was set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VERTPOT(gadge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returns the value of the vertical componen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 gadg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dgetptr  - pointer to a proportional gadget, return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PROPGADGET(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- returns the numeric value of Vert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TICKFREQUENCY(window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allows you to specify how often you want to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UITICK messages from INTUITION.  The task managing th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CMP builds an ARexx message for the INTUITICK event it receiv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mmediately replies to INTUITION, afterwhich it then send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xx message packet to you.  The rate at which INTUITION sen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UITICKS is about 10 times per sec, which might be faster th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ARexx macro can keep up with.  This function will ca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to 'swallow' every 'Nth' INTUITICK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  - pointer to window opened with OPENWINDOW(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- frequency at which INTUITICKS should be sent 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.  x = tickfrequency(window,5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ause you to receive every 50th INTUITICK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pprox. one every 5 seco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.  x = tickfrequency(window,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get you all INTUITICK mess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ng a value of zero will default to 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window is initially opened its tickfrequency is 2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  - returns N, the valu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USEIFFCOLOR(pointer,s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s sets the screens color registers to the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the 'CMAP' chunk of the IFF.  If the IFF ha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AP then no change is made to the screen col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   - pointer to a IFF bitmap (returned by LOADIFF()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must be the original bitmap po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or copy of it) returned by the LOADIFF()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cannot use a pointer returned by MAKEBITMAP()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which you have blitted the I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        - pointer to a screen opened with OPEN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   - does a LOADRGB() of the IFF colors into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turns 1 if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turns 0 if not a pointer to IFF or if the IF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es not contain a CMAP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WINDOWINFO(window,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returns various values from the window struc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 - pointer to window opened with OPENWINDOW(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  - numeric, code which specifies which valu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structure you would lik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de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    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  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 Windows Left Edg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  Windows Top Edg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   Windows Width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    Windows Heigh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    Windows MouseY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     Windows MouseX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     Windows MinWidth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      Windows MinHeigh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      Windows MaxWidth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      Windows MaxHeigh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       Windows Flag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       Windows Requester coun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       Windows Border Lef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        Windows Border Top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       Windows Border Righ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        Windows Border Bottom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        Windows IDCMP Flag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8        Windows Detail Pen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        Windows Block Pen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        Windows GZZMouseX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        Windows GZZMouseY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2        Windows GZZWidth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3        Windows GZZHeigh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WINTASKNAME(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returns the name of the task managing the wind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DCMP port.  This is also the name of the public message 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- pointer to a window opened with OPENWINDOW(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- window task name string, ie. 'apig.task.N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WRITECONSOLE(window,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unction writes the text to console of the window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 must have been opened with a console attach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 - pointer to window opened with OPENWINDOW(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  - text string to be written to cons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 - the number of characters written to the conso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raphics Library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parameter conversion the following functions result in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call to the Amiga Graphic Library function of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.  Please refer to your favorite Amiga reference book(s)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etail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AREACIRCLE(rp,cx,cy,radi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&lt;&gt;  AREADRAW(rp,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AREAELLIPSE(rp,cx,cy,a,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AREAEND(r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AREAMOVE(rp,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BLTBITMAP(srcbm,srcx,srcy,dstbm,dstx,dsty,sizex,sizey,minte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mask,temp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BLTBITMAPRASTPORT(srcbm,srcx,srcy,rp,destx,desty,sizex,sizey,minte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&lt;&gt;  BLTCLEAR(memblock,bytecount,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BLTMASKBITMAPRASTPORT(scrbm,srcx,srcy,rp,destx,desty,sizex,size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interm,bltm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BLTPATTERN(rp,mask,x1,y1,x2,y2,bytec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BLTTEMPLATE(srctemplate,srcx,srcmod,rp,dstx,dsty,sizex,siz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CLEAREOL(rp,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iga Graphics library function has one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,Y (starting pixel position) are included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o mark where the clearing should star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CLEARSCREEN(rp,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iga Graphics library function has one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,Y are included in this call to mark whe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ing should star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CLIPBLIT(srcrp,srcx,srcy,destrp,destx,desty,xsize,ysize,minte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&lt;&gt;  DRAW(rp,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DRAWCIRCLE(rp,cx,cy,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DRAWELLIPSE(rp,cx,cy,a,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FLOOD(rp,mode,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INITAREA - see MAKEAREA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INITBITMAP - see MAKEBITMA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INITRASTPORT - see MAKERASTPOR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LOADRGB4(screen,arrayptr,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MOVE(rp,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OPENFONT(textAtt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extAttr is obtained from MAKETAT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POLYDRAW(rp,count,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READPIXEL(rp,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RECTFILL(rp,xmin,ymin,xmax,y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CROLLRASTER(rp,dx,dy,xmin,ymin,xmax,y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ETAFPT(rp,pattern,pattern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ETAPEN(rp,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ETBPEN(rp,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ETDRMD(rp,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ETDRPT(rp,linepatte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ETFONT(rp,f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ETOPEN(rp,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ETRAST(rp,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ETRGB4(screen/window,pen,r,g,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does the same as SETRGB4() but the parame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. The first parameter is a pointer to a screen or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ETSOFTSTYLE(rp,style,en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ETWRMSK(rp,wrtm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TEXT(rp,string,cou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ount parameter is less than zero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of the string will be computed for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.  call TEXT(rp,string,-1), the length of string is computed fo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tring must be null termina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&lt;&gt;  TEXTLENGTH(rp,string,cou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ount parameter is less than zero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of the string will be computed for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 must be null terminat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WRITEPIXEL(rp,x,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tuition Library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parameter conversion the following functions result in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call to the Amiga Intuition Library function of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.  Please refer to your favorite Amiga reference book(s)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etail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lt;&gt;  ACTIVATEGADGET(gadget,window,reque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ACTIVATEWINDOW(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ADDGADGET(window,gadget,pos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ADDGLIST(window,gadget,position,numgad,reque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AUTOREQUEST(window,itext,itext,itext,posflags,newflags,width,hg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This function does not return until the requester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isfied.  Only one requester can be put up at a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BEGINREFRESH(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CLEARDMREQUEST(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CLEARMENUSTRIP(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APIG library will call CLEARMENUSTRIP() bef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osing a window.  The library will also c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MENUSTRIP() before setting a new menu stri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his function however if you se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trip, but then later want to remove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setting a new one. (ie. no menus display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>&lt;&gt;  CLEARPOINTER(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CLOSESCREEN(scre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IG will refuse to close a screen if a window is still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IG will refuse to close a screen that it did no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CLOSEWINDOW(wind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IG will refuse to close a window that it did not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&lt;&gt;  DISPLAYBEEP(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DOUBLECLICK(startsecs,startmicros,currentsecs,currentmicro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&lt;&gt;  DRAWBORDER(rp,border,leftoffset,topoff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DRAWIMAGE(rp,image,leftoffset,topoffs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&lt;&gt;  ENDREFRESH(window,comp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ENDREQUEST(requester,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GETDEFPREFS(prefbuffer,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GETPREFS(prefbuffer,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GETSCREENDATA(buffer,size,type,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ITEMADDRESS(menustrip,menu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&lt;&gt;  ITEMNUM(menu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&gt;  INITREQUESTER - see MAKEREQUES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INTUITEXTLENGTH(i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MENUNUM(menu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MODIFYIDCMP(window,idcmp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MODIFYPROP(gadget,window,requester,flags,hpot,vpot,hbody,vbo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NEWMODIFYPROP(gadget,window,requester,flags,hpot,vpot,hbody,vbod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numg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MOVESCREEN(screen,deltax,delt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MOVEWINDOW(window,deltax,delt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OFFGADGET(gadget,window,reque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OFFMENU(window,menu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ONGADGET(gadget,window,reque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ONMENU(window,menu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PRINTITEXT(rp,itext,leftoffset,topoff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REFRESHGADGETS(gadgets,window,reque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REFRESHGLIST(gadgets,window,requester,numg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REFRESHWINDOWFRAME(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REMOVEGADGET(window,gad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REMOVEGLIST(window,gadget,numg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REPORTMOUSE(boolean,windo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REQUEST(requester,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unlike the AUTOREQUEST() function, returns immedia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v1.1 of APIG multiple requesters can be pu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will return 1 if the requester was successfully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in the window, else it returns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uccessful you should then enter a loop to receive messag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window task.  The IDCMP of the window will have been modifi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get your normal IDCMP messages in addition to GADGETDOW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DGETUP, REQCLEAR and REQSET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requester is satisfied, the IDCMP will be rest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.  after building a reque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putup = request(myrequester,my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reqputup = 1 then   /* if result is 1 request successful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                /* else requester was not put up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itme = 0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fore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exitme = 1 then le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= waitpkt(portnam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for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 = getpkt(port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msg = '0000 0000'x then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ss  = getarg(msg,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class = REQCLEAR then exitme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class = GADGETDOWN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adid = getarg(msg,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f gadid = mygadgetid1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 = dosomething1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me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n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class = GADGETUP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adid = getarg(msg,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f gadid = mygadgetid2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 = dosomething2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me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n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= replymsg(msg,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CREENTOBACK(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&lt;&gt;  SCREENTOFRONT(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ETDMREQUEST(window,dmreque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ETMENUSTRIP(window,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APIG library keeps track of whether a men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has been attached to a window.  Ther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can call SETMENUSTRIP() multiple times witho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to precede it with a CLEARMENUSTRIP()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brary will call CLEARMENUSTRIP() for you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ees that a menu is still attached to the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also call CLEARMENUSTRIP() before clo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indow as we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ETPOINTER(window,pointer,height,width,xoffset,yoff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ETPREFS(prefbuffer,size,in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ETWINDOWTITLE(window,widnowtitle,screentit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HOWTITLE(screen,show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IZEWINDOW(window,deltax,delt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UBNUM(menu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WBENCHTOBA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WBENCHTOFR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WINDOWLIMITS(window,minwidth,minheight,maxwidth,maxhe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WINDOWTOBACK(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WINDOWTOFRONT(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yers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parameter conversion the following functions result in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call to the Amiga Layers Library function of the same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fer to your favorite Amiga reference book(s) for a det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BEHINDLAYER(lay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only one parameter is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er - is a pointer to a lay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CREATEBEHINDLAYER(windowpointer,x0,y0,x1,y1,flags,bm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 window pointer (obtained from OPENWINDOW()) i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ead of the parameters layerinfo and bitmap as described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KM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yerinfo and bitmap pointers are obtained from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, all other parameters are as described in RK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&gt;  CREATEUPFRONTLAYER(windowpointer,x0,y0,x1,y1,flags,bm2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 window pointer (obtained from OPENWINDOW()) i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ead of the parameters layerinfo and bitmap as described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KM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yerinfo and bitmap pointers are obtained from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, all other paramenters are as described in RK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DELETELAYER(lay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only one parameter is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er - is a pointer to a lay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MOVELAYERINFRONTOF(layertomove,targetlay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MOVELAYER(layer,dx,d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only three parameters ar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er - is a pointer to a lay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CROLLLAYER(layer,dx,d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only three parameters ar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er - is a pointer to a lay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SIZELAYER(layer,dx,d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only three parameters ar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er - is a pointer to a lay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UPFRONTLAYER(lay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only one parameter is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er - is a pointer to a layer struct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parameter conversion the following functions result in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call to the Amiga Exec Library function of the same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ease refer to your favorite Amiga reference book(s) for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ail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using the list functions, parameters are allocate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memory using the ARexx function ALLOCMEM().  B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llocate at least as much memory required for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de 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lt;&gt;  ADDHEAD(list,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ADDTAIL(list,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ENQUEUE(list,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&gt;  INSERTNODE(list,node,listnode)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name differs, since ARexx has function with the name INSE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NEWLIST(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REMHEAD(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REMOVE(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REMTAIL(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IG Library List rel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ind these functions useful when working with Exec list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EMPTYLIST(list) - returns 1, if the list is empty, else return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LISTEMPTY(list) - same as EMPTY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FIRSTNODE(list,node) - returns 1 if the node is first node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se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LASTNODE(list,node)  - returns 1 if the node is the last node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se returns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09/21/91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Menu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find that using pre-constructed IntuiText allow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ter placement of the menu/item/subitem text.  When menu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 in the make... call APIG builds a simple Intui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pre-constructed IntuiText, you could make the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as large as you like and place the text anywher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 box (since the IntuiText will be relative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ining menu/item/subitem select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  myitem = makeitem(w,"My Item Text",...,0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yitemIntuiText = makeitext(w,'My Item Text',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  myitem = makeitem(w,"",...,0,myitemIntui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ont forget that the IntuiText can be linked too!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llowing multiple text be displayed for a singl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 (1) allows you to quickly get the menu structure/layo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ilt, afterwhich you can go back and fill in the details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constructed IntuiText, form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top'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is the value of 'top' that allows you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items/subitems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item(w,'AA',m,0,0,...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item(w,'AB',m,0,0,...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item(w,'AC',m,x,65536,...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item(w,'AD',m,x,0,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AA item       AC item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AB item       AD item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top' value of 65536 (mod(top,65536) = 0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the top edge of of item AC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measured from zero. The item AD is meas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 item which precedes it, which is item AC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 has a 'top' value of 0, therefore i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sured from the bottom of AC.  If AD ha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zero 'top' value &lt; 65536 then the men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something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AA item       AC item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AB item               | &lt;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|  AD top pixels (ADtop &lt; 6553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AD item | &lt;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'ADtop' number of pixels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of AC and the top of item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em 'ADtop' value were negative then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e 'ADtop' number of pixels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P of AC and the top of item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+ &lt;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AA item       AC item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AB item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|  AD top pix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AD item | &lt;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you must shift the items over 'x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pixels so that AC does over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A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em AC had a 'top' value &gt; 65536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would look something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------+ &lt;--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AA item               |      mod(ACtop,6553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AB item               |      pix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AC item | &lt;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AD item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AD will still be measured relative to th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precedes, ie. item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both item AC and AD had top values &gt;= 655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menu might look something like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the 'top' values for items AC and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AA item   AC item    AD item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AB item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AA item   AC item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AB item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AD item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height'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'height' parameter determines how tall the select box i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sub-items you will want the select boxes to be clo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, so that the menu layer is not re-drawn as you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sub-item to sub-item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sub-items flicker/jump/wiggle or whatever you call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you probably will want to adjust the height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ttle about APIG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version 0.5 APIG simply returned a pointer (ACTUAL address)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located structure, APIG knew nothing about the poi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t pointed to.  In fact one could simply hand hardco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 of memory for a particular structure and APIG 0.5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version 1.1 APIG verifies that the pointer you passed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ll, points to a structure of the appropriate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this by storing information about the pointer at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s, similar to ARexx arg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pointers returned (made) by APIG have the following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at negative offsets from the po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1: APIG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| $4AFA | ptr | type | structure memory block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 |  -8   | -6  |  -2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|   2   |  4  |   2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^ APIG gives you this 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4AFA - 2bytes Motorola says this will be illegal/trap for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  - 4bytes address of structure (points back to the structu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- 2bytes numeric type of data structure allocated by AP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IG will check the validity of all pointers passed to it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ail) if it is not formatted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llocated structure is a BitMap or RastPort alloc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BITMAP/MAKERASTPORT or a bitmap/image loaded with LOADIF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MAGE then the following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2: APIG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| bmhdr | $4AFA | ptr | type | structure memory block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 |  -12  |  -8   | -6  |  -2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|   4   |   2   |  4  |   2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^ APIG gives you this 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hdr - 4bytes, points to the IFF BMHD header that was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the IFF bitmap/image by iff.library.  I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IG IFF functions do not provide all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need, you can use GETVALUE() with proper offsets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the information from the BMHD itsel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bmhdr format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FF functions, eg. USEIFFCOLOR, do check the validit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bmhdr' po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AKEBITMAP/MAKERASTPORT were used to create the pointer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'bmhdr' pointer will be NUL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function that uses a bitmap/rastport pointer, will NOT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validity, since you can grab a bitmap/rastport from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/screen/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he current values used for 'type' at offset -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se values with the MAKESTRUCT/MAKEPOINT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  = just a block of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= Gadget (bool/string/pro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= Intui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  = Reque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  = B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  = Bitm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5  = Rast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  = 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7  =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3  = Menu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9  = Sub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  = PropInfo   (made internally, for gadge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1  = StringInfo (made internally, for gadge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7  = Text 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indow/Screen pointers are the pointers returned by Intu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Window/OpenScreen functions, and do not have the above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the above, a new function has been added to allow hard cod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gt;  MAKESTRUCT(owner,type,size,mem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POINTER - synonymous with MAKE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 a null structure/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     - pointer to object which will own this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description of MAKEBOOLGAG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- numeric, type as specified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ize allocated is implicit in th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      - numeric, size of mem block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IG uses 'type' to determine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memory to allocate. If 'size' is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it specifies an extra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allocated in addition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ure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type    - 4byte hex-string, memory type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EMF_CHIP/MEMF_CLEAR/MEMF_FAST/MEMF_PUBLI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       - pointer to allocated structure as a rexx hex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returns null ('0000 0000'x) if call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.  allocate memory for a gadg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gad = allocstruct(0,15,0,MEMF_CL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n APIG pointer, formatted as above with negative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, to a null memory block the size of a Gadge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owner' is 0, indicating an independent structure which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plicitly freed (using FREETHIS()).  You could make 'owne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window, so that when the window is closed the memory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'size' parm is 0, type 15 tells APIG how much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cate.  If 'size' were non-zero then APIG would al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structure size + 'size'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 mygad = allocstruct(0,15,30,MEMF_CLEAR) would allo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dditional 30 bytes, along with the 'standard'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adge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.  allocate a bloc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mem = allocstruct(0,0,400,MEMF_CLE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mem = allocpointer(0,0,400,MEMF_CL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owner' is zero, so must be freed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ype'  is zero, thus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ize'  determines total amount of memory to actually allo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llocating the structure SETVALUE can then be used to 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to the structures data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ere hard coding an image structure you might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= makestruct(0,51,0,MEMF_CL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data = makepointer(image,0,72,MEMF_CH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imagedata is just a block of mem, 'owned' by 'image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when 'image' is freed so is the imagedata 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= setvalue(image,0,2,'n',0,0)            /* left edge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= setvalue(image,2,2,'n',0,0)            /* top edge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= setvalue(image,4,2,'n',16,0)           /* width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= setvalue(image,6,2,'n',9,0)            /* height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= setvalue(image,8,2,'n',4,0)            /* depth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= setvalue(image,10,4,'p',imagedata,0)   /* imagedata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 = setvalue(image,14,1,'n',255,0)         /* planepick   */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= setvalue(image,15,1,'n',255,0)         /* planeonoff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= setvalue(image,16,4,'p',0,0)           /* next imag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uming, of course you have stuffed some data into imagedata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image' pointer can now be used with the DrawImag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LLOCMEM() function had been used to allocate th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sed in DrawImage(), DrawImage would have found the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invalid and simply would have returned (fai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xx Programmers Intuition &amp;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version 1.1  09/21/9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bmhdr' pointer points to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RUCTURE   iffinfoblock,0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WORD  iffviewmode              ; offset 0, View Modes for the I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WORD  iffcolors                ; offset +2, number of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UCT bmheader,SIZEOF_bmhd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BitMapHeader Info from the IF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as shown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cmheader,128             ; offset +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ColorMap Info from the IF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max 64 colors @ 2bytes per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RUCTURE BitMapHeader,0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WORD bmh_Width                 ; offset +4 from bmhdr poi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WORD bmh_Height                ; offset +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 bmh_XPos                  ; offset +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 bmh_YPos                  ; offset +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BYTE bmh_nPlanes               ; offset +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BYTE bmh_Masking               ; offset +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BYTE bmh_Compression           ; offset +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BYTE bmh_Pad1                  ; offset +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WORD bmh_TranspCol             ; offset +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BYTE bmh_XAspect               ; offset +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BYTE bmh_YAspect               ; offset +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 bmh_PageWidth             ; offset +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 bmh_PageHeight            ; offset +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. what APIG effectively does to obtain the width of an IFF 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hdr = getvalue(pic,-12,4,'p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= getvalue(bmhdr,4,2,'n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 THE END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